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2112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06 октября 2025 года </w:t>
        <w:tab/>
        <w:tab/>
        <w:tab/>
        <w:tab/>
        <w:tab/>
        <w:tab/>
        <w:tab/>
        <w:t xml:space="preserve">           гор. Ю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яющий обязанности мирового судьи судебного участка № 1 Югорского судебного района Ханты-Мансийского автономного округа - Югры Колотилина Н.Л.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олявец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акционерного общества  «ТБанк» к Сидоренко Лидии Николаевне о взыскании задолженности  по договору кредитной кар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зыскать с Сидиренко Лидии Николаевны (паспорт *) в пользу акционерного общества «ТБанк» (ИНН *) задолженность </w:t>
      </w:r>
      <w:r>
        <w:rPr>
          <w:bCs/>
          <w:iCs/>
          <w:sz w:val="28"/>
          <w:szCs w:val="28"/>
        </w:rPr>
        <w:t xml:space="preserve">по договору кредитной карты № * от 28.09.2021 года за период с 28.09.2021 года по 27.03.2025 года  в размере 22469 руб. 93 коп., из них:  основной долг  - 22312  руб. 28 коп,   штрафы и иные комиссии – 157 руб. 65 коп., расходы по уплате государственной пошлины </w:t>
      </w:r>
      <w:r>
        <w:rPr>
          <w:sz w:val="28"/>
          <w:szCs w:val="28"/>
        </w:rPr>
        <w:t xml:space="preserve">в размере 4000 рубле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2 Югорского судебного района в течение месяца.  На основании ч.2 ст. 321 ГПК РФ апелляционная жалоба может быть подана в течение месяца со дня принятия решения суда в окончатель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 </w:t>
        <w:tab/>
        <w:t xml:space="preserve">                                           Н.Л. Колотили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color w:val="00000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